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RAY (1)     Imagine File to RayShade 1993/01/31      TDDD2RAY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RAY - Convert Imagine Objects to RayShad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DDD2RAY[22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TDDD2RAY[22m  will  read an Imagine object file in binary ([3mTDDD[0m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ASCII ([3mTTDDD[0m[0m) format (transparently  to  the  user),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utput the objects in RayShade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 default, all Turbo Silver "[1mEXTR[0m[0m" objects are read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so that Imagine can use them,  since 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 entire  [3mT3DLIB[0m[0m collection of source and execut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88-1993  by  Glenn  M.  Lewis.  All 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spherize(1), tddd2dxf(1),  tddd2mi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nff(1),     tddd2off(1),    tddd2pov(1),    tddd2ps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